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3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>มกร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119380</wp:posOffset>
            </wp:positionV>
            <wp:extent cx="1628775" cy="80962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ชื้อเพลิง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จ้างประกอบอาหารกลางวันเลี้ยงรับรองในการประชุมเครือข่ายผู้นำการพัฒนาตำบล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วัสดุเชื้อเพลิงและหล่อลื่น เนื่อ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16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16.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จ้างซ่อมแอร์รถ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53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53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าหนะ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คน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ขึ้นศาลกรมหลวง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คงห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คงห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าหนะ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คน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ขึ้นศาลกรมหลวง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  แสง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คงห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พาหนะ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คน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ง ขึ้นศาลกรมหลวง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 พันธุ์ทิพย์ ประทับ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คงห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ตัดหญ้าบริเวณศาลกรมหลวง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รุณ  ภู่ขั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รุณ  ภู่ขั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เนื่องในวันคล้ายประสูติของพลเรือเอกกรมหลวงชุมพ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ำป้ายบอกทางเข้าโครงการ เนื่องในวันคล้ายประสูติของพลเรือเอกกรมหลวงชุมพ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พานพุ่มดอกไม้สด เนื่องในวันคล้ายประสูติของพลเรือเอกกรมหลวงชุมพ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วัธร์  ตุลา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วัธร์  ตุลาธ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ครื่องปั้นไ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3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39.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7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7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่อวัสดุวิทยาศาสตร์หรือการแพทย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408940</wp:posOffset>
                  </wp:positionV>
                  <wp:extent cx="1329690" cy="686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ฉาย นาคนิ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ฉาย  นาคนิ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6585</wp:posOffset>
            </wp:positionH>
            <wp:positionV relativeFrom="paragraph">
              <wp:posOffset>153670</wp:posOffset>
            </wp:positionV>
            <wp:extent cx="1320165" cy="504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6845</wp:posOffset>
            </wp:positionH>
            <wp:positionV relativeFrom="paragraph">
              <wp:posOffset>31115</wp:posOffset>
            </wp:positionV>
            <wp:extent cx="1523365" cy="836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235</wp:posOffset>
            </wp:positionH>
            <wp:positionV relativeFrom="paragraph">
              <wp:posOffset>18415</wp:posOffset>
            </wp:positionV>
            <wp:extent cx="1028700" cy="500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                                              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2"/>
        <w:gridCol w:w="988"/>
        <w:gridCol w:w="1665"/>
        <w:gridCol w:w="1665"/>
        <w:gridCol w:w="1998"/>
        <w:gridCol w:w="1891"/>
        <w:gridCol w:w="150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212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212.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353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353.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7,066.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7,066.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171450</wp:posOffset>
            </wp:positionV>
            <wp:extent cx="1329690" cy="686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6585</wp:posOffset>
            </wp:positionH>
            <wp:positionV relativeFrom="paragraph">
              <wp:posOffset>153670</wp:posOffset>
            </wp:positionV>
            <wp:extent cx="1320165" cy="5048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845</wp:posOffset>
            </wp:positionH>
            <wp:positionV relativeFrom="paragraph">
              <wp:posOffset>31115</wp:posOffset>
            </wp:positionV>
            <wp:extent cx="1523365" cy="8369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8415</wp:posOffset>
            </wp:positionV>
            <wp:extent cx="1028700" cy="5003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                                                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1:51:00Z</dcterms:created>
  <dc:creator>C_racke_R</dc:creator>
  <dc:description/>
  <cp:keywords/>
  <dc:language>en-US</dc:language>
  <cp:lastModifiedBy>KKD 2011 V.2</cp:lastModifiedBy>
  <cp:lastPrinted>2015-01-01T09:37:00Z</cp:lastPrinted>
  <dcterms:modified xsi:type="dcterms:W3CDTF">2015-02-05T07:39:00Z</dcterms:modified>
  <cp:revision>5</cp:revision>
  <dc:subject/>
  <dc:title>ประกาศองค์การบริหารส่วนตำบลควนทอง</dc:title>
</cp:coreProperties>
</file>